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6.11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3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3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 ОГМех, 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специалист по ЗиС: Кулаков Сергей Владимирович 8-905-479-74-4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-mail: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eastAsia="ar-SA"/>
                                      </w:rPr>
                                      <w:t>005205@oaors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емонтаж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выполнение работ по демонтажу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76.95pt;height:49.8pt" filled="f" o:ole="">
                                        <v:imagedata r:id="rId4" o:title=""/>
                                      </v:shape>
                                      <o:OLEObject Type="Embed" ProgID="" ShapeID="ole_rId3" DrawAspect="Icon" ObjectID="_456959530" r:id="rId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но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нояб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но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лавный специалист по ЗиС                                                                           Кулаков С.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6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 ОГМех, 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специалист по ЗиС: Кулаков Сергей Владимирович 8-905-479-74-4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E-mail: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eastAsia="ar-SA"/>
                                </w:rPr>
                                <w:t>005205@oaors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Демонтаж оборудования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выполнение работ по демонтажу оборудовани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95pt;height:49.8pt" filled="f" o:ole="">
                                  <v:imagedata r:id="rId8" o:title=""/>
                                </v:shape>
                                <o:OLEObject Type="Embed" ProgID="" ShapeID="ole_rId7" DrawAspect="Icon" ObjectID="_1013304456" r:id="rId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но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нояб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но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Главный специалист по ЗиС                                                                           Кулаков С.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5205@oaorsm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rostlit.ru/" TargetMode="External"/><Relationship Id="rId6" Type="http://schemas.openxmlformats.org/officeDocument/2006/relationships/hyperlink" Target="mailto:lz005205@oaorsm.ru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yperlink" Target="http://www.rostli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29:00Z</dcterms:created>
  <dc:creator>Бардик СС</dc:creator>
  <dc:description/>
  <cp:keywords/>
  <dc:language>en-US</dc:language>
  <cp:lastModifiedBy>Самсоненко</cp:lastModifiedBy>
  <cp:lastPrinted>2018-07-09T11:28:00Z</cp:lastPrinted>
  <dcterms:modified xsi:type="dcterms:W3CDTF">2018-11-16T13:31:00Z</dcterms:modified>
  <cp:revision>3</cp:revision>
  <dc:subject/>
  <dc:title>Тендерная заявка  №1</dc:title>
</cp:coreProperties>
</file>